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 ПИШЕТСЯ СОБСТВЕННОРУЧНО</w:t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трольно-счетной палаты Краснодарского кр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гафонову Ю.А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, адрес проживания (с указанием индекса)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формирование кадрового резерва ведущей группы должностей государственной гражданской службы Краснодарского края в отделе по контролю за формированием и исполнением доходной части бюджета, государственным (муниципальным) долгом, а также использованием собственности Краснодарского края Контрольно-счетной палаты Краснодарского края.</w:t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              ФИ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Сосновский</dc:creator>
  <dc:description/>
  <dc:language>en-US</dc:language>
  <cp:lastModifiedBy>Мусатов</cp:lastModifiedBy>
  <cp:lastPrinted>2022-09-30T13:40:00Z</cp:lastPrinted>
  <dcterms:modified xsi:type="dcterms:W3CDTF">2022-11-07T09:54:00Z</dcterms:modified>
  <cp:revision>3</cp:revision>
  <dc:subject/>
  <dc:title>Председателю Контрольно-счетной</dc:title>
</cp:coreProperties>
</file>